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copy all files into one directory, for exam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UTILITY'-directory or any other directory, for example 'C:\CX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SXT', and add this directory to your system path. This is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voke the programs directly from other directori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using the BRIEF macros this path must be se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rograms (CFTN, CSTN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BRIEF macro files (extension .CM) to the BRIE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you can use the autoload function for BRIEF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pecify the complete path when you want to load the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macro file CXT_ME.CMD must be copied to the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QEDIT macro file CXT_QEDT.DAT must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binary macro format with QMAC. For detailed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WINDOWS 3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-file(s) xxxWIN.EXE (xxx = CFT, CST, ...)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create a new program icon for each EXE-fi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 option of the Program Manager. The DLL-files (CFTNWIN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WIN.DLL, ...) should be copied 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pplication requires the Visual Basic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being installed in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TL3D.DLL (support for 3D dialogs) is also include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\windows\system directory (only if there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WINDOWS 32 B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W32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atabase access functions (CFTN4OS2.EX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 for OS/2 and the BRIEF macros (CXT.CM, ...), you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ccess functions to CFTN.EXE (resp. CSTN.EXE, ...)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haviour. Registered users can also change the macr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